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1 ноября 2024 года</w:t>
        <w:tab/>
        <w:tab/>
        <w:tab/>
        <w:tab/>
        <w:tab/>
        <w:tab/>
        <w:tab/>
        <w:tab/>
        <w:tab/>
        <w:t xml:space="preserve">                             № 137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6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07.11.2024г.                    № 8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02.11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7.11.2024 г.                   № 2-13/14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7.11.2024 № 2-15/18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3.03.2023 г. 2609-З № 1129-</w:t>
      </w:r>
      <w:r>
        <w:rPr>
          <w:lang w:val="en-US"/>
        </w:rPr>
        <w:t>VI</w:t>
      </w:r>
      <w:r>
        <w:rPr/>
        <w:t xml:space="preserve"> «Экологический кодекс Республики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3-5 «О бюджете Нерюнгринского района на 2024 год и на плановый период 2026 и 2026 годов» (в редакции от 16.10.2024 № 1-12)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6 годы».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4 года в связи с перераспределением средств по мероприятиям программы за счет средств местного бюджета для ликвидации мест несанкционированного размещения отходов на территории с. Иенгра.</w:t>
      </w:r>
    </w:p>
    <w:p>
      <w:pPr>
        <w:pStyle w:val="Normal"/>
        <w:ind w:firstLine="709"/>
        <w:jc w:val="both"/>
        <w:rPr>
          <w:lang w:bidi="ru-RU"/>
        </w:rPr>
      </w:pPr>
      <w:r>
        <w:rPr/>
        <w:t xml:space="preserve">Финансирование по муниципальной программе за счет средств местного бюджета               не изменяется, производится перераспределение средств </w:t>
      </w:r>
      <w:r>
        <w:rPr>
          <w:lang w:bidi="ru-RU"/>
        </w:rPr>
        <w:t>в сумме 2 439,0 тыс. рублей в Подпрограмме № 2 «Экологический мониторинг» между мероприятиями:</w:t>
      </w:r>
    </w:p>
    <w:p>
      <w:pPr>
        <w:pStyle w:val="Normal"/>
        <w:ind w:firstLine="709"/>
        <w:jc w:val="both"/>
        <w:rPr/>
      </w:pPr>
      <w:r>
        <w:rPr/>
        <w:t xml:space="preserve">- уменьшение размера финансового обеспечения по задаче № 2 </w:t>
      </w:r>
      <w:r>
        <w:rPr>
          <w:lang w:bidi="ru-RU"/>
        </w:rPr>
        <w:t>«Благоустройство территорий мест захоронений ТКО и ПО»</w:t>
      </w:r>
      <w:r>
        <w:rPr/>
        <w:t xml:space="preserve"> мероприятия № 13 </w:t>
      </w:r>
      <w:r>
        <w:rPr>
          <w:lang w:bidi="ru-RU"/>
        </w:rPr>
        <w:t>«Рекультивация санкционированной свалки твердо-бытовых отходов п.Иенгра-п.Золотинка»</w:t>
      </w:r>
      <w:r>
        <w:rPr/>
        <w:t xml:space="preserve"> на сумму (-2 439,0) тыс. рублей;</w:t>
      </w:r>
    </w:p>
    <w:p>
      <w:pPr>
        <w:pStyle w:val="Normal"/>
        <w:ind w:firstLine="709"/>
        <w:jc w:val="both"/>
        <w:rPr/>
      </w:pPr>
      <w:r>
        <w:rPr/>
        <w:t xml:space="preserve">- увеличение размера финансового обеспечения по задаче № 4 </w:t>
      </w:r>
      <w:r>
        <w:rPr>
          <w:lang w:bidi="ru-RU"/>
        </w:rPr>
        <w:t xml:space="preserve">«Ликвидация мест несанкционированного размещения отходов» </w:t>
      </w:r>
      <w:r>
        <w:rPr/>
        <w:t xml:space="preserve">мероприятия № 2 </w:t>
      </w:r>
      <w:r>
        <w:rPr>
          <w:lang w:bidi="ru-RU"/>
        </w:rPr>
        <w:t xml:space="preserve">(Софинансирование) «Предоставление межбюджетных трансферов из бюджета Нерюнгринского района в бюджет поселений НР на ликвидацию мест несанкционированного размещения отходов и промышленных отходов (золошлаков) на территории поселения» </w:t>
      </w:r>
      <w:r>
        <w:rPr/>
        <w:t>на сумму (+2 439,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14 658 663,9 </w:t>
      </w:r>
      <w:r>
        <w:rPr/>
        <w:t>тыс. руб., из них за счет средств местного бюджета – 300 233,8 тыс. рублей, за счет внебюджетных источников –         14 358 430,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     3 046 411,7 тыс. рублей;          152 710,8 тыс. рублей;      2 893 700,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5 567 466,2 тыс. рублей.            30 587,8 тыс. рублей.      5 536 878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1 993 628,9 тыс. рублей.            31 808,6 тыс. рублей.      1 961 820,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17 081 925,3</w:t>
      </w:r>
      <w:r>
        <w:rPr/>
        <w:t xml:space="preserve"> тыс. руб., из них за счет средств местного бюджета – 301 168,8 тыс. рублей, за счет внебюджетных источников – 16 780 756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75 329,6 тыс. рублей;           85 921,4 тыс. рублей;          2 189 40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     3 046 522,0 тыс. рублей;         152 710,8 тыс. рублей;          2 893 811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7 525 834,8 тыс. рублей;           30 587,8 тыс. рублей;          7 495 24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187 476,9 тыс. рублей.           31 808,6 тыс. рублей.          2 155 66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абзац 14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таблица 3 «Ресурсное обеспечение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Охрана окружающей среды и природных ресурсов Нерюнгринского района на 2021-2026 годы»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по муниципальной программе в 2024-2026 годах по базовому варианту соответствует запланированным бюджетным ассигнованиям, предусмотренным Решением от 16.10.2024 № 1-12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Style24"/>
        <w:ind w:firstLine="540"/>
        <w:rPr/>
      </w:pPr>
      <w:r>
        <w:rPr/>
      </w:r>
    </w:p>
    <w:p>
      <w:pPr>
        <w:pStyle w:val="Style24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Ю.С.Гнилицкая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0:00Z</dcterms:created>
  <dc:creator>kspruk</dc:creator>
  <dc:description/>
  <cp:keywords/>
  <dc:language>en-US</dc:language>
  <cp:lastModifiedBy>User</cp:lastModifiedBy>
  <cp:lastPrinted>2024-11-20T20:28:00Z</cp:lastPrinted>
  <dcterms:modified xsi:type="dcterms:W3CDTF">2024-11-20T11:30:00Z</dcterms:modified>
  <cp:revision>37</cp:revision>
  <dc:subject/>
  <dc:title/>
</cp:coreProperties>
</file>